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香港图书出版协议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红和利拓商务顾问（北京）有限公司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经友好协商，就甲乙双方合作出版图书一事达成如下协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即将出版的新书资料（前面标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符号的项目必须填写，其他项目可在提供样书时补充）：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著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者（删去不适用者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著者如用笔名，需同时填上真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版次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出版社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计划印刷完竣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所用语文：（请在适当的方格内加√）：□中文 □英文 □其他（请说明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版本（请在适当的方格内加√）：□平装 □精装 □其他（请说明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印者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刷数量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册，定价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元 □人民币 □港币 □其他（请说明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ind w:left="420" w:hanging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权持有人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乙方为甲方提供下列文件及资料：</w:t>
      </w:r>
    </w:p>
    <w:p>
      <w:pPr>
        <w:pStyle w:val="Normal"/>
        <w:numPr>
          <w:ilvl w:val="0"/>
          <w:numId w:val="2"/>
        </w:numPr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书印刷委托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numPr>
          <w:ilvl w:val="0"/>
          <w:numId w:val="2"/>
        </w:numPr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版权页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numPr>
          <w:ilvl w:val="0"/>
          <w:numId w:val="2"/>
        </w:numPr>
        <w:ind w:left="42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标准书号及条形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子版</w:t>
      </w:r>
      <w:r>
        <w:rPr>
          <w:rFonts w:cs="宋体;SimSun" w:ascii="宋体;SimSun" w:hAnsi="宋体;SimSun"/>
          <w:szCs w:val="21"/>
        </w:rPr>
        <w:t>) 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三、甲方应在计划印刷完竣日期前印毕，并在印刷完竣后五个工作日内提供样书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册（其中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册快递至香港备案，另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</w:rPr>
        <w:t>册快递至北京存档，具体地址另行通知，邮费由甲方承担）。如果甲方不能在计划印刷完竣日期前印毕，并在规定时间内提供样书，则甲方应及时通知乙方，以便乙方根据具体情况变化适当调整国际标准书号，由此产生的相关费用应由甲方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及著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者必须保证书稿没有侵犯他人著作权行为。如若侵犯他人著作权、版权，甲方及著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者承担全部赔偿责任，由此给出版和代理人造成的损失一并赔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及著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编者不得随意更改版权页规定的有关项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协议签订之日，甲方应向乙方支付相关费用共计人民币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（不含税）。以上收费均以乙方开具的收据或乙方指定的银行帐户实际收款为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两份，甲乙双方各执一份，传真件有效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9:00Z</dcterms:created>
  <dc:creator>微软用户</dc:creator>
  <dc:description/>
  <cp:keywords/>
  <dc:language>en-US</dc:language>
  <cp:lastModifiedBy>微软用户</cp:lastModifiedBy>
  <dcterms:modified xsi:type="dcterms:W3CDTF">2008-11-19T09:19:00Z</dcterms:modified>
  <cp:revision>2</cp:revision>
  <dc:subject/>
  <dc:title>国际标准刊号（ISSN）申请书</dc:title>
</cp:coreProperties>
</file>