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普通代理加盟合作协议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方：</w:t>
      </w:r>
      <w:r>
        <w:rPr>
          <w:rFonts w:ascii="黑体;SimHei" w:hAnsi="黑体;SimHei" w:eastAsia="黑体;SimHei"/>
          <w:sz w:val="24"/>
          <w:u w:val="single"/>
        </w:rPr>
        <w:t>红和利拓商务顾问（北京）有限公司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乙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因工作需要，现甲方与乙方达成如下代理合作协议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一、甲方授权乙方为其所属经营项目的普通代理，可依靠自身网络渠道开展相关业务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二、乙方代理项目包括</w:t>
      </w:r>
      <w:r>
        <w:rPr>
          <w:sz w:val="24"/>
        </w:rPr>
        <w:t xml:space="preserve">___________________________________________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三、甲方为乙方开据业务代理授权书，颁发工作证及提供全套经营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四、乙方在合作期内可随时向甲方咨询业务开展相关事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五、乙方如无公司经营手续，可在与客户取得初步意向后，交由甲方专业人员与其联系合作，成交后，甲方按业务总额的</w:t>
      </w:r>
      <w:r>
        <w:rPr>
          <w:sz w:val="24"/>
        </w:rPr>
        <w:t>10%</w:t>
      </w:r>
      <w:r>
        <w:rPr>
          <w:sz w:val="24"/>
        </w:rPr>
        <w:t>提成返予乙方。如乙方有公司经营手续，与客户独立成交后，则双方以代理价格结算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六、乙方在合作期内应在甲方要求及指导下工作，严格维护甲方形象及声誉，不得出现违规操作行为，否则甲方有权追究其责任并终止合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七、因市场行情原因，甲方保留调整各类项目经营价位及代理价格的权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八、甲方为乙方规定的全年工作任务为需完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的业务总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九、双方合作期暂定一年。如乙方如约完成甲方规定任务，运作稳定良好，则甲方将和乙方续签明年合作协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sz w:val="24"/>
        </w:rPr>
        <w:t xml:space="preserve">  电话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1:00Z</dcterms:created>
  <dc:creator>微软用户</dc:creator>
  <dc:description/>
  <cp:keywords/>
  <dc:language>en-US</dc:language>
  <cp:lastModifiedBy>微软用户</cp:lastModifiedBy>
  <dcterms:modified xsi:type="dcterms:W3CDTF">2008-11-25T06:51:00Z</dcterms:modified>
  <cp:revision>2</cp:revision>
  <dc:subject/>
  <dc:title>普通代理加盟合作协议</dc:title>
</cp:coreProperties>
</file>